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клас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: Физика 11,   Г.Я. Мякишев, Б. Б. Буховцев. 2010   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базов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 Лабораторная работа №2 «Изучение явления электромагнитной индукци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ых на данную тему:  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 Развитие учебной и познавательной компетенции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  Общеучебные: закрепить знания учащихся по теме «Явление электромагнитной индукции» при выполнении лабораторной рабо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продолжить развитие умений  сравнивать результаты эксперимента; анализировать ход своих действий; выбирать методы выполнения работы и принимать конкретные решения при формулировки выводов по работе; продолжить развитие практических навыков при подборе приборов  и конструировании установки опы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ющие: продолжить воспитание таких качеств личности как умение искать и находить компромиссы; толерантность при  ведение  диалога  в  совместной деятельности на урок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 знать: физическую природу явления электромагнитной индукции для выявления причинно – следственной связи при проведении лабораторной работы; уметь: собирать электрические цепи по предложенному описанию, проводить эксперименты; формулировать выводы с применением правила Ленца для объяснения опы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: набор приборов для изучения явления электромагнитной индук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а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и мотиваци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, создание благоприятной обстановки путем беседы о целях лабораторной работы, механизме выполнения и формы отчетности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Какое явление мы будем наблюдать  сегодня на уроке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В чем его физический смысл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Вспомним алгоритм применения правила Ленца для определения направления индукционного ток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Перечислите основные этапы отчета по работе в тетрад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Название работы, цель, приборы, ход работы( в виде рисунка,  таблицы или др.), анализ результата, вывод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работы  (класс делится на 5 минигрупп, которые работают по маршрутным листа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ный лист №1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 дроссельная катушка, полосовой магнит, соединительные провода, гальванометр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собранную установку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(назовите ) приборы, составляющие электрическую цепь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те о назначении данных прибор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те катушку с гальванометром. Опустите в катушку магнит. Пронаблюдайте явление, которое при этом происходи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наблюдаете при вынимании магнита из катушки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ли наблюдаться данное явление, если магнит будет неподвижен внутри катушки (на любой высоте)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уйте наблюдаемое  явление при быстром и медленном опускании (вынимании) магнита из катушк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 на направление отклонения стрел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отчет по работе в удобном для вас виде в тетрад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и сформулируйте причинно – следственную связь в наблюдаемом явление;  применяя правило Ленца, определите направление тока в катуш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 по результатам эксперимен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ный лист №2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: две трансформаторные катушки,  надетые соосно на сердечник, миллиамперметр, соединительные провода реостат, ключ, источник то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собранную установку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(назовите ) приборы, составляющие электрическую цепь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те о назначении данных приборов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гайте ползунок реостата влево (вправо) в цепи с катушкой №1. Что вы наблюдаете?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трелка миллиамперметра меняет свое направление?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умайте и ответьте: Почему появляется ток во второй катушке не всегда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отчет по работе в удобном для вас виде в тетрад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и сформулируйте причинно –следственную связь в наблюдаемом явление;  применяя правило Ленца, определите направление тока в катушке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 по результатам эксперимен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ный лист №3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: дугообразный магнит, закрепленный на нити с помощью штатива; дроссельная катушка, соединенная с миллиамперметром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собранную установку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(назовите ) приборы, составляющие электрическую цепь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те о назначении данных приборов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во вращательное движение дугообразный магнит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явление, которое вы наблюдаете: (что происходит со стрелкой миллиамперметра? какое влияние оказывает на  положение стрелки  положение магнита?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отчет по работе в удобном для вас виде в тетрад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и сформулируйте причинно –следственную связь в наблюдаемом явление;  применяя правило Ленца, определите направление тока в катушке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 по результатам эксперимен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ный лист №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: две трансформаторные катушки,  надетые соосно на сердечник, миллиамперметр, соединительные провода реостат, ключ, источник т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собранную установку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(назовите ) приборы, составляющие электрическую цепь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те о назначении данных приборов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йте или опускайте верхнюю  катушку относительно нижней. Что вы наблюдаете?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трелка миллиамперметра меняет свое направление?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умайте и ответьте: Почему появляется ток во второй катушке не всегд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отчет по работе в удобном для вас виде в тетрад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и сформулируйте причинно –следственную связь в наблюдаемом явление;  применяя правило Ленца, определите направление тока в катушке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 по результатам эксперимен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ный лист №5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: две трансформаторные катушки,  надетые соосно на сердечник, миллиамперметр, соединительные провода реостат, ключ, источник т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собранную установку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(назовите ) приборы, составляющие электрическую цепь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те о назначении данных приборов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ыкайте и размыкайте цепь катушки №1 с помощью ключа. Что вы наблюдаете?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трелка миллиамперметра меняет свое направление?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умайте и ответьте: Почему появляется ток во второй катушке не всегд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отчет по работе в удобном для вас виде в тетр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и сформулируйте причинно –следственную связь в наблюдаемом явление;  применяя правило Ленца, определите направление тока в катушке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 по результатам эксперимент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дведение итогов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 чем же заключается явление электромагнитной индукции?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пособы изменения магнитного потока вы создавали на опыте?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дания у вас вызвали затруднения?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ли  интересно на уроке?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 повторить параграф 8,10. Повторить действия магнитного и электростатического по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1:00Z</dcterms:created>
  <dc:creator>Customer</dc:creator>
  <dc:description/>
  <cp:keywords/>
  <dc:language>en-US</dc:language>
  <cp:lastModifiedBy>Customer</cp:lastModifiedBy>
  <dcterms:modified xsi:type="dcterms:W3CDTF">2016-09-27T02:53:00Z</dcterms:modified>
  <cp:revision>1</cp:revision>
  <dc:subject/>
  <dc:title>Физика</dc:title>
</cp:coreProperties>
</file>